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66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63pt;width:91.85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843033" r:id="rId2"/>
        </w:object>
        <w:object w:dxaOrig="1441" w:dyaOrig="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54pt;width:72pt;height:4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7236716" r:id="rId4"/>
        </w:object>
      </w:r>
      <w:r>
        <w:rPr>
          <w:rFonts w:cs="Arial" w:ascii="Arial" w:hAnsi="Arial"/>
          <w:b/>
          <w:bCs/>
          <w:sz w:val="32"/>
          <w:szCs w:val="22"/>
        </w:rPr>
        <w:t>Wikiwijs</w:t>
      </w:r>
      <w:r>
        <w:rPr>
          <w:rFonts w:cs="Arial" w:ascii="Arial" w:hAnsi="Arial"/>
          <w:sz w:val="22"/>
          <w:szCs w:val="22"/>
        </w:rPr>
        <w:t xml:space="preserve"> (digitaal leermiddel)</w:t>
      </w:r>
    </w:p>
    <w:p>
      <w:pPr>
        <w:pStyle w:val="Heading1"/>
        <w:rPr/>
      </w:pPr>
      <w:r>
        <w:rPr/>
        <w:t>Voeding en Agres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 Stalma (240826)</w:t>
        <w:br/>
        <w:t>Student 2e graads Gezondheidszorg en Welzijn DT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  <w:t>NHL Leeuwarden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424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Wikiwij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echnisch en lay-ou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voldoend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doend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elichting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sprake van een eenduidige structuur en navigat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eenheid in vormgev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leermiddel bevat externe linken die werk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leermiddel bevat afbeeldingen en video/ animat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y-out is ordelijk en sluit aan bij de doelgroe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nhou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r is een inleiding op en toelichting van de leersto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stof is op niveau (sluit aan bij de doelgroe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sprake van een duidelijke bronnenvermeld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emene 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/>
      </w:pPr>
      <w:r>
        <w:rPr/>
        <w:t>Beoordelend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502"/>
      </w:tblGrid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am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unctie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andtekening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0:00Z</dcterms:created>
  <dc:creator>user</dc:creator>
  <dc:description/>
  <cp:keywords/>
  <dc:language>en-US</dc:language>
  <cp:lastModifiedBy>Paul Stalma</cp:lastModifiedBy>
  <dcterms:modified xsi:type="dcterms:W3CDTF">2012-06-01T09:40:00Z</dcterms:modified>
  <cp:revision>2</cp:revision>
  <dc:subject/>
  <dc:title>Wikiwijs (digitaal leermiddel)</dc:title>
</cp:coreProperties>
</file>